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Позитивті 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Закарьянова Ш.Н. психология ғылым –дарының  кандидаты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85" w:before="0" w:after="0"/>
              <w:rPr>
                <w:rFonts w:ascii="Helvetica" w:hAnsi="Helvetica" w:eastAsia="Times New Roman" w:cs="Helvetica"/>
                <w:color w:val="5F636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F6368"/>
                <w:sz w:val="20"/>
                <w:szCs w:val="20"/>
              </w:rPr>
              <w:t>synarzakarano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lang w:val="kk-KZ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4001658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Бақыт саласында қазіргі заманауи психологиялық зерттеулерді қарастыру. Пәнді оқу нәтижесінде студенттер қабілетті болад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бақыт саласында зерттеулерді бағалауғ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бақытты бастан кешіруге әсер ететін факторларды талдауғ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позитивті психологияның қалыптасуына әсер ететін басқа бағыттарды бөліп шығаруғ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-позитивті психотерпия әдістері мен техникаларын қолдануға</w:t>
            </w:r>
            <w:r>
              <w:rPr>
                <w:rFonts w:eastAsia="Calibri" w:cs="Times New Roman" w:ascii="Times New Roman" w:hAnsi="Times New Roman"/>
                <w:color w:val="212121"/>
                <w:lang w:val="kk-KZ" w:eastAsia="ru-RU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Позитивті психологиясының ерекшеліктерін түсін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кеңес берудегі барлық психотехникалық тәсілдерді меңгеру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егізгі кәсіби психолог-кеңесшінің дағдыларын и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Позитивті псих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психологиялық кеңес берудің ерекшелігін білу және өз бетінше оның міндеттерін нақты жағдайға сай қалыптастыру;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психологиялық  мәселенің кең спекторында бейімделу және клиентке психологиялық көмекке қарай  сауал қалыптастыруына көмекте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Позитивт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 ерешеліктері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клиентпен психологиялық контакт орнату  және консультация процесінде оны қолдау көрсете алу және кеңес беру процесіндегі негізгі қателіктерді талдай ал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Elmira.kalymbetova@mail.ru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249"/>
        <w:gridCol w:w="291"/>
        <w:gridCol w:w="8"/>
        <w:gridCol w:w="160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пәні жә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 басшылардың психологиялық портретін құ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 іс-әрекетінің әлеуметтік-психологиялық негіз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Владимир Зима «Басшы инструменттері. Адамдарды түсін, адамдарды басқар»    атты кітабын талдап, адамдарды түсінуд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рылымдық-логикалық сызбасын сызыңыз.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да вебинар/ MoodleҚОЖ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  23.00 - 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у, ес, қабылдау процестерінің қызметте басқар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Никита Непряхин «Көпшілік алдында сөйлеу; 50 сұрақ және жауап » талдап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Александр Турсь «Басқару психологиясы»  басшының басқару жүйесіне талдау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А.Р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Закарьянова Ш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hyperlink" Target="http://www.psyresur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hyperlink" Target="mailto:Elmira.kalymbet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7:00Z</dcterms:created>
  <dc:creator>Вырахманова Алия</dc:creator>
  <dc:description/>
  <cp:keywords/>
  <dc:language>en-US</dc:language>
  <cp:lastModifiedBy>Designation</cp:lastModifiedBy>
  <dcterms:modified xsi:type="dcterms:W3CDTF">2020-10-18T16:19:00Z</dcterms:modified>
  <cp:revision>9</cp:revision>
  <dc:subject/>
  <dc:title/>
</cp:coreProperties>
</file>